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н трехходовой Ру 6 Ду 50 (536 - 03.039)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н трехходовой Ру 6 Ду 50 (536 - 03.041)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н трехходовой с Г-пробкой Ру 6 Ду 40 (536 - 35.704)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н трехходовой с Г-пробкой Ру 6 Ду 50 (536 - 35.704)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н трехходовой с Г-пробкой Ру 6 Ду 50 (536 - 35.704)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н трехходовой с Г-пробкой Ру 6 Ду 80 (536 - 35.706)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н трехходовой с Г-пробкой Ру 6 Ду 80 (536 - 35.706)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н трехходовой с Г-пробкой Ру 6 Ду 80 (536 - 35.702)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н трехходовой с Г-пробкой Ру 25 Ду 10 (536 - 35.690)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н трехходовой с Т-пробкой Ру 6 Ду 40 (536 - 35.699)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н трехходовой с Т-пробкой Ру 6 Ду 40 (536 - 35.699)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н трехходовой с Т-пробкой Ру 6 Ду 40 (536 - 35.699)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вижка клинкетная Ру 6 Ду 100 (532 - 01.017)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вижка клинкетная Ру 10 Ду 80 (532 - 01.016) 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пан пожарный 3ВУС Ру10 Ду 50 (595 - 03.008)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пан пожарный 3ВУС Ру10 Ду 50 (595 - 03.008)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н проходной мощный пробковый сальниковый муфтовый Ду 25 Ру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н проходной мощный пробковый сальниковый муфтовый Ду 32 Ру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н пробно-спусковой с прямым спуском цапковый Ду 6 Ру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н пробно-спусковой с прямым спуском цапковый Ду 10 Ру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рное устройство указателя уровня жидкости Ру 16 Ду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пан запорный цапковый с присоединением под  дюрит угловой ИТШЛ 491216-002 Ру 6 Ду 20 (521-03,44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пан запорный Ру 6 Ду 32 (521-03-442-0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пан невозвратно-запорный Ру 6 Ду 65 (522-03-122-0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пан редуксионный (525-03-006-01х8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н с изогнутым носиком Ру 6 Ду 20  (ВН 52-60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пан предохранительный Рр Ду 20 (524-03.08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кан переборочный Ру 100  Ду 32 (554-03.906-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кан переборочный Ру 100  Ду 32 (554-03.906-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ка соединительная напорная муфтовая ГМ Ру 6 Ду 40 (557- 3м.14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йка пожарная Ру 10 Ду 65 (ВН 557-9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н трехходовой Ру 6 Ду 50 (536-03-04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н трехходовой с Т-пробкой Ру6 Ду80 (36-35,69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н трехходовой с Т-пробкой Ру6 Ду80 (36-35,70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вижка клинкетная Ру 6 Ду 100 (532 - 01.01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ш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ылитель с конусным факелом (588-30.11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45:00Z</dcterms:created>
  <dc:creator>User</dc:creator>
  <dc:description/>
  <cp:keywords/>
  <dc:language>en-US</dc:language>
  <cp:lastModifiedBy>User</cp:lastModifiedBy>
  <dcterms:modified xsi:type="dcterms:W3CDTF">2010-11-10T05:05:00Z</dcterms:modified>
  <cp:revision>1</cp:revision>
  <dc:subject/>
  <dc:title/>
</cp:coreProperties>
</file>