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0625" cy="10659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ind w:left="1134" w:right="84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70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рекламодателю:</w:t>
      </w:r>
    </w:p>
    <w:p>
      <w:pPr>
        <w:pStyle w:val="Normal"/>
        <w:ind w:left="1134" w:right="70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в кабине лифта – это возможность размещения красочной, имиджевой рекламы, реализации нестандартных подходов. Рекламу в лифте невозможно не заметить.</w:t>
      </w:r>
    </w:p>
    <w:p>
      <w:pPr>
        <w:pStyle w:val="Normal"/>
        <w:ind w:left="1134" w:right="70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фт-реклама способна точечно воздействовать на потенциальных потребителей какого-либо товара или услуги. Как и наружная реклама, реклама в лифтах отличается яркостью, красочностью изображения, что позволяет ей привлекать внимание большого количества людей, кроме того реклама в лифте привлекательна еще и потому, что в течение 20 секунд человек, во время поездки, как правило ничем не занят и все его внимание концентрируется на лифтборде.</w:t>
      </w:r>
    </w:p>
    <w:p>
      <w:pPr>
        <w:pStyle w:val="Normal"/>
        <w:ind w:left="1134" w:right="70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рекламы в лифтах связана еще и с тем, что, обладая достоинствами других видов рекламы, она не имеет их недостатков. Во-первых, рекламу в лифте невозможно выключить, закрыть, пропустить. Во-вторых, реклама в лифте притягивает внимание людей (потому что сильно выделяется на фоне серых стен лифта) и не вызывает раздражения.</w:t>
      </w:r>
    </w:p>
    <w:p>
      <w:pPr>
        <w:pStyle w:val="Normal"/>
        <w:ind w:left="1134" w:right="707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мотря на высокую эффективность, стоимость рекламы в лифте является гораздо более низкой, чем стоимость других видов рекламы. Таким образом, вы получаете высокоэффективный способ продвижения своих товаров или услуг, не тратя при этом большого количества денежных средств.</w:t>
      </w:r>
    </w:p>
    <w:p>
      <w:pPr>
        <w:pStyle w:val="Normal"/>
        <w:ind w:left="1134" w:right="70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134" w:right="70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тенде 8 мест (формата А4). Стоимость позиции одновременно во всех стендах 12000р. в месяц. В случае заключения договора на срок на шесть месяцев предусмотрена скидка в размере 15 %, а так же сохранение стоимости услуги в случае увеличения количества точек размещения информации. Обновление рекламного материла в стендах с 9 по 12 число каждого  месяца. (Действительно в первом квартале 2011 года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134" w:right="70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707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знес – центры:</w:t>
      </w:r>
    </w:p>
    <w:p>
      <w:pPr>
        <w:pStyle w:val="Style18"/>
        <w:numPr>
          <w:ilvl w:val="0"/>
          <w:numId w:val="1"/>
        </w:numPr>
        <w:ind w:left="1134" w:right="70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В ПРОМСТРОЙНИИПРОЕКТ”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«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-т Красного Знамени,59».</w:t>
      </w:r>
      <w:r>
        <w:rPr>
          <w:rFonts w:cs="Times New Roman" w:ascii="Times New Roman" w:hAnsi="Times New Roman"/>
          <w:sz w:val="24"/>
          <w:szCs w:val="24"/>
        </w:rPr>
        <w:t xml:space="preserve"> Здание имеет две, оснащенные стендами, лифтовые кабины. </w:t>
      </w:r>
    </w:p>
    <w:p>
      <w:pPr>
        <w:pStyle w:val="Style18"/>
        <w:numPr>
          <w:ilvl w:val="0"/>
          <w:numId w:val="1"/>
        </w:numPr>
        <w:ind w:left="1134" w:right="70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питал» по адресу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«Океанский проспект, 69».</w:t>
      </w:r>
      <w:r>
        <w:rPr>
          <w:rFonts w:cs="Times New Roman" w:ascii="Times New Roman" w:hAnsi="Times New Roman"/>
          <w:sz w:val="24"/>
          <w:szCs w:val="24"/>
        </w:rPr>
        <w:t xml:space="preserve"> Оснащена стендом одна лифтовая кабина. </w:t>
      </w:r>
    </w:p>
    <w:p>
      <w:pPr>
        <w:pStyle w:val="Style18"/>
        <w:numPr>
          <w:ilvl w:val="0"/>
          <w:numId w:val="1"/>
        </w:numPr>
        <w:ind w:left="1134" w:right="70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 – центр по адресу: «ул. Русской 17» (В этом же здание размещается магазин оргтехники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>). Две лифтовые кабины.</w:t>
      </w:r>
    </w:p>
    <w:p>
      <w:pPr>
        <w:pStyle w:val="Style18"/>
        <w:numPr>
          <w:ilvl w:val="0"/>
          <w:numId w:val="1"/>
        </w:numPr>
        <w:ind w:left="1134" w:right="70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ркут» по адресу: «ул. Светланская 83» (Расположен над развлекательным комплексом «Стелс», ночным клубом «</w:t>
      </w:r>
      <w:r>
        <w:rPr>
          <w:rFonts w:cs="Times New Roman" w:ascii="Times New Roman" w:hAnsi="Times New Roman"/>
          <w:sz w:val="24"/>
          <w:szCs w:val="24"/>
          <w:lang w:val="en-US"/>
        </w:rPr>
        <w:t>Dance house»</w:t>
      </w:r>
      <w:r>
        <w:rPr>
          <w:rFonts w:cs="Times New Roman" w:ascii="Times New Roman" w:hAnsi="Times New Roman"/>
          <w:sz w:val="24"/>
          <w:szCs w:val="24"/>
        </w:rPr>
        <w:t>, кафе «Latte»).  Одна лифтовая кабина.</w:t>
      </w:r>
    </w:p>
    <w:p>
      <w:pPr>
        <w:pStyle w:val="Style18"/>
        <w:numPr>
          <w:ilvl w:val="0"/>
          <w:numId w:val="1"/>
        </w:numPr>
        <w:ind w:left="1134" w:right="70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– центр «Торговый дом «Дальний Восток» по адресу: ул. Стрельникова 3-б (Рядом с торговым портом) Два здания - четыре лифтовые кабины.</w:t>
      </w:r>
    </w:p>
    <w:p>
      <w:pPr>
        <w:pStyle w:val="Style18"/>
        <w:numPr>
          <w:ilvl w:val="0"/>
          <w:numId w:val="1"/>
        </w:numPr>
        <w:spacing w:before="0" w:after="200"/>
        <w:ind w:left="1134" w:right="707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Федерация профсоюзов Приморского края Учебно-методический центр» по адресу:    «Вс. Сибирцева 15». Две лифтовые кабины.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59:00Z</dcterms:created>
  <dc:creator>Admin</dc:creator>
  <dc:description/>
  <cp:keywords/>
  <dc:language>en-US</dc:language>
  <cp:lastModifiedBy>Admin</cp:lastModifiedBy>
  <dcterms:modified xsi:type="dcterms:W3CDTF">2011-01-08T13:44:00Z</dcterms:modified>
  <cp:revision>4</cp:revision>
  <dc:subject/>
  <dc:title/>
</cp:coreProperties>
</file>