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ООО «Промышленная компания»</w:t>
      </w:r>
    </w:p>
    <w:p>
      <w:pPr>
        <w:pStyle w:val="Normal"/>
        <w:widowControl w:val="false"/>
        <w:jc w:val="center"/>
        <w:rPr/>
      </w:pPr>
      <w:r>
        <w:rPr/>
        <w:t>659321 Россия  Алтайский край г.Бийск ул.Советская 199/6</w:t>
      </w:r>
    </w:p>
    <w:p>
      <w:pPr>
        <w:pStyle w:val="Normal"/>
        <w:widowControl w:val="false"/>
        <w:jc w:val="center"/>
        <w:rPr/>
      </w:pPr>
      <w:r>
        <w:rPr/>
        <w:t>ИНН 2204010272   КПП 220401001   р/с 40702810402450122091</w:t>
      </w:r>
    </w:p>
    <w:p>
      <w:pPr>
        <w:pStyle w:val="Normal"/>
        <w:widowControl w:val="false"/>
        <w:jc w:val="center"/>
        <w:rPr/>
      </w:pPr>
      <w:r>
        <w:rPr/>
        <w:t>в Алтайском банке СБ РФ г.Барнаул Бийское ОСБ № 153</w:t>
      </w:r>
    </w:p>
    <w:p>
      <w:pPr>
        <w:pStyle w:val="Normal"/>
        <w:widowControl w:val="false"/>
        <w:jc w:val="center"/>
        <w:rPr/>
      </w:pPr>
      <w:r>
        <w:rPr/>
        <w:t>к/с 30101810200000000604   БИК 040173604</w:t>
      </w:r>
    </w:p>
    <w:p>
      <w:pPr>
        <w:pStyle w:val="Normal"/>
        <w:widowControl w:val="false"/>
        <w:jc w:val="center"/>
        <w:rPr/>
      </w:pPr>
      <w:r>
        <w:rPr/>
        <w:t>ОКОНХ 71100   ОКПО 21430236   ОГРН 102220056380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л</w:t>
      </w:r>
      <w:r>
        <w:rPr>
          <w:b/>
          <w:lang w:val="de-DE"/>
        </w:rPr>
        <w:t xml:space="preserve">., </w:t>
      </w:r>
      <w:r>
        <w:rPr>
          <w:b/>
        </w:rPr>
        <w:t>факс</w:t>
      </w:r>
      <w:r>
        <w:rPr>
          <w:b/>
          <w:lang w:val="de-DE"/>
        </w:rPr>
        <w:t xml:space="preserve"> (3854) 363</w:t>
      </w:r>
      <w:r>
        <w:rPr>
          <w:b/>
        </w:rPr>
        <w:t>-</w:t>
      </w:r>
      <w:r>
        <w:rPr>
          <w:b/>
          <w:lang w:val="de-DE"/>
        </w:rPr>
        <w:t>741</w:t>
      </w:r>
      <w:r>
        <w:rPr>
          <w:b/>
        </w:rPr>
        <w:t xml:space="preserve">     </w:t>
      </w: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color w:val="000000"/>
            <w:lang w:val="en-US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.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ы электродные паровые КЭП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тлы предназначены для централизованного обеспечения технологическим паром предприятий легкой, пищевой, медицинской, сельскохозяйственной, деревообрабатывающей, строительной и другой промышлен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Полная автоматизация рабочих процессов гарантирует надежную и безопасную работу электрокотлов. Автоматическая продувка обеспечивает постоянное солесодержание в работающем котле, что способствует получению пара стабильного каче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608"/>
        <w:gridCol w:w="1399"/>
        <w:gridCol w:w="210"/>
        <w:gridCol w:w="1208"/>
        <w:gridCol w:w="401"/>
        <w:gridCol w:w="1072"/>
      </w:tblGrid>
      <w:tr>
        <w:trPr>
          <w:trHeight w:val="37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250 (КЭП-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160 (КЭП-2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ЭП-100 (КЭП-3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ительность, кг/ч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ная мощность, кВ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вление пара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…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,4…0,6 МПа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ксимальная температура пара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 xml:space="preserve"> </w:t>
            </w:r>
            <w:r>
              <w:rPr/>
              <w:t>°С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гулирование мощности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-25 % от Р</w:t>
            </w:r>
            <w:r>
              <w:rPr>
                <w:bCs/>
                <w:vertAlign w:val="subscript"/>
              </w:rPr>
              <w:t>номин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яжение сети трехфазного тока частотой 50Гц, В, +10%; -15%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блока котла, мм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х890х16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шкафа управления, мм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х640х19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бака для воды, мм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х640х10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блока котла, кг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шкафа управления, кг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насоса Pedrollo, кг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Цена комплекта</w:t>
            </w:r>
            <w:r>
              <w:rPr/>
              <w:t>,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 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 8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 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 680</w:t>
            </w:r>
          </w:p>
        </w:tc>
      </w:tr>
    </w:tbl>
    <w:p>
      <w:pPr>
        <w:pStyle w:val="Heading1"/>
        <w:keepNext w:val="false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Состав и комплектность.</w:t>
      </w:r>
    </w:p>
    <w:p>
      <w:pPr>
        <w:pStyle w:val="Normal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ind w:firstLine="567"/>
        <w:jc w:val="both"/>
        <w:rPr/>
      </w:pPr>
      <w:r>
        <w:rPr/>
        <w:t>- Бак для воды – 1 шт.</w:t>
      </w:r>
    </w:p>
    <w:p>
      <w:pPr>
        <w:pStyle w:val="Normal"/>
        <w:ind w:firstLine="567"/>
        <w:jc w:val="both"/>
        <w:rPr/>
      </w:pPr>
      <w:r>
        <w:rPr/>
        <w:t>- Насос центробежный – 1 шт. (производство Италия: Pedrollo).</w:t>
      </w:r>
    </w:p>
    <w:p>
      <w:pPr>
        <w:pStyle w:val="Normal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)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НФОРМАЦИОННОЕ ПИСЬМО</w:t>
      </w:r>
    </w:p>
    <w:p>
      <w:pPr>
        <w:pStyle w:val="Normal"/>
        <w:widowControl w:val="false"/>
        <w:ind w:firstLine="567"/>
        <w:jc w:val="both"/>
        <w:rPr/>
      </w:pPr>
      <w:r>
        <w:rPr/>
        <w:t>Паровые котлы серии КЭП являются электродными котлами, производящими насыщенный пар с максимальной температурой до 160°С.</w:t>
      </w:r>
    </w:p>
    <w:p>
      <w:pPr>
        <w:pStyle w:val="Normal"/>
        <w:widowControl w:val="false"/>
        <w:ind w:firstLine="567"/>
        <w:jc w:val="both"/>
        <w:rPr/>
      </w:pPr>
      <w:r>
        <w:rPr/>
        <w:t>Традиционными потребителями пара являются предприятия химической, строительной, швейной промышленности, производители бетона, а также прачечные и больницы. Пар также используется на многих стадиях производственного процесса в пищевой промышленности. При работе совместно с бойлером можно получать горячую воду, необходимую для отопления и бытовых нужд.</w:t>
      </w:r>
    </w:p>
    <w:p>
      <w:pPr>
        <w:pStyle w:val="Normal"/>
        <w:widowControl w:val="false"/>
        <w:ind w:firstLine="567"/>
        <w:jc w:val="both"/>
        <w:rPr/>
      </w:pPr>
      <w:r>
        <w:rPr/>
        <w:t>Преимущества электродных котлов перед другими источниками па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ПД электродных котлов гораздо выше, чем КПД котлов с другими видами топлива, и достигает 98% от затраченн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благодаря малому водяному объему и высокому КПД котел быстро запускается и выходит на рабочий режим в течение 15-20 минут, котел легок в управл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тлы серии КЭП полностью автоматизированы и не требуют постоянного присутствия оператора, один оператор может обслуживать до 6-7 электрокотлов одновремен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благодаря своей конструкции электродные котлы удобны и просты в обслуживании и не требуют большого числа обслуживающего персон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котлы серии КЭП имеют максимальную высоту 1600 мм и могут устанавливаться в помещениях с типовой высотой потолка 2500-2700 мм, они не требуют отдельного помещения и могут устанавливаться непосредственно около устройств, потребляющих па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аналогичные котлоагрегаты, как правило, имеют высоту 2700 мм и обычно требуют отдельного помещения с высотой потолка не менее 3300-3500 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котлы серии КЭП могут работать при давлении в питающей магистрали холодной воды 0,2-0,3 кгс/кв.см, так как они укомплектованы дозировочными насосами типа </w:t>
      </w:r>
      <w:r>
        <w:rPr>
          <w:lang w:val="en-US"/>
        </w:rPr>
        <w:t>Pedrollo</w:t>
      </w:r>
      <w:r>
        <w:rPr/>
        <w:t>. При отсутствии дозировочного насоса и давлении в водяной питающей магистрали менее 6,5 кгс/кв. см параметры пара (температуры) будут ниже, и необходима перенастройка реле д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используя электрическую энергию, производство пара является экологически чистым производством, а также не требует дополнительных затрат на хранение и транспортировку топлив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Котлы КЭП производительностью 400/320/210/130 кг/ч предназначены для выработки насыщенного пара давлением до 0,6 МПа. В состав КЭП входят: блок котла, шкаф управления, питательный бак, насос. Принцип работы котла заключается в прямом нагреве воды и превращении ее в насыщенный пар электротоком, который проходит через находящийся в котле объем вод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Конструктивно КЭП представляет собой сосуд цилиндрической формы, который является парогенерирующе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осети. Подвод воды осуществляется сверху через обратный клапан. В нижней части КЭП расположен кран шаровой, предназначенный для сброса воды в канализацию. Солесодержание котловой воды поддерживается постоянным за счет применения автоматической продувк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В состав КЭП входит шкаф управления, в котором смонтированы главный автоматический выключатель, контактор и блок автоматики. В комплект КЭП входит бак питательной воды, в котором расположен теплообменник для утилизации тепла продувочной вод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Регулирование давления в парогенерирующей камере осуществляется с помощью сигнализирующего манометра, который управляет включением тиристорного коммутатора. Для контроля давления служит тех. манометр. Уровень воды в КЭП поддерживается постоянным с помощью электронного регулятора-сигнализатора уровня воды. Управление КЭП осуществляется от шкафа управления. В силовой цепи предусмотрены приборы контроля токовой нагрузки, а также защиты, действующие на отключение КЭП при перегрузке. Схема автоматики позволяет поддерживать в КЭП постоянное давление в пределах 0,4-0,6 МПа, осуществлять автоматическую продувку, поддерживать рабочий уровень воды в котле. В схеме автоматики КЭП предусмотрены световая сигнализация наличия напряжения, включения нагрева, включения подпитки водой, продувки, уровня вод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Котел должен работать на воде, имеющей при температуре 20 град.С удельное электрическое сопротивление от 10 до 100 Ом*м, прозрачность по шрифту 20 мм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При пуске котла в работу разрешается для форсирования набора мощности добавлять в котловую воду легкорастворимые соли: сульфат натрия, тринатрий фосфат, бикарбонат натрия для снижения удельного электросопротивления воды (если имеет место превышение параметров) до нормированного значения. Добавки солей в питательный бак желательно производить в виде растворов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0565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Рисунок 1 - Котел электродный паровой КЭП</w:t>
      </w:r>
    </w:p>
    <w:sectPr>
      <w:footerReference w:type="default" r:id="rId5"/>
      <w:type w:val="nextPage"/>
      <w:pgSz w:w="11906" w:h="16838"/>
      <w:pgMar w:left="1134" w:right="567" w:gutter="0" w:header="0" w:top="454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/>
    </w:pPr>
    <w:r>
      <w:rPr>
        <w:rFonts w:cs="Cambria" w:ascii="Cambria" w:hAnsi="Cambria"/>
      </w:rPr>
      <w:t xml:space="preserve">ООО «Промышленная компания» </w:t>
    </w:r>
    <w:r>
      <w:rPr/>
      <w:t>тел./факс: (3854) 363-741, сот. 8-905-083-5056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4:00Z</dcterms:created>
  <dc:creator/>
  <dc:description/>
  <cp:keywords/>
  <dc:language>en-US</dc:language>
  <cp:lastModifiedBy/>
  <cp:lastPrinted>2009-12-13T23:09:00Z</cp:lastPrinted>
  <dcterms:modified xsi:type="dcterms:W3CDTF">2010-02-05T17:42:00Z</dcterms:modified>
  <cp:revision>0</cp:revision>
  <dc:subject/>
  <dc:title/>
</cp:coreProperties>
</file>