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, факс (3854) 363-741     E-mail: </w:t>
      </w:r>
      <w:hyperlink r:id="rId2">
        <w:r>
          <w:rPr>
            <w:rStyle w:val="InternetLink"/>
            <w:b/>
            <w:color w:val="000000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.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одные водогрейные КЭ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дный водогрейный котел КЭВ предназначен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Котлы КЭВ не подлежат регистрации в органах Ростехнадзора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2. Технические характеристики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6"/>
        <w:gridCol w:w="14"/>
        <w:gridCol w:w="1559"/>
        <w:gridCol w:w="46"/>
        <w:gridCol w:w="1513"/>
        <w:gridCol w:w="1559"/>
      </w:tblGrid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40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5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160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В-100/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богреваемого пом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давле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мощност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…10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асоса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а комплекта с НДС</w:t>
            </w:r>
            <w:r>
              <w:rPr/>
              <w:t>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 82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5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 4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сос центробежный – 1 шт. (производство Италия: Pedrollo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380 В 50 Гц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верхней части камеры расположено регулировочное устройство, представляющее три изолирующие перегородки и рычажный механизм привода, вал которого выведен наружу котла и соединяется с рукояткой управления. С помощью этого устройства регулируется мощность котла в пределах от 25 % до 100 % номинальной, путем введения-выведения изолирующих перегородок из межэлектродного пространства кот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электрокотлом осуществляется от шкафа управления, в котором смонтированы автомат защиты, контактор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отказа контактор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9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одный водогрейный КЭВ</w:t>
      </w:r>
    </w:p>
    <w:sectPr>
      <w:footerReference w:type="default" r:id="rId5"/>
      <w:type w:val="nextPage"/>
      <w:pgSz w:w="11906" w:h="16838"/>
      <w:pgMar w:left="1134" w:right="567" w:gutter="0" w:header="0" w:top="45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</w:tabs>
      <w:rPr>
        <w:rFonts w:ascii="Cambria" w:hAnsi="Cambria" w:cs="Cambria"/>
      </w:rPr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(3854) 363-741, сот. 8-905-083-5056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2:00Z</dcterms:created>
  <dc:creator/>
  <dc:description/>
  <cp:keywords/>
  <dc:language>en-US</dc:language>
  <cp:lastModifiedBy/>
  <cp:lastPrinted>2009-12-13T23:09:00Z</cp:lastPrinted>
  <dcterms:modified xsi:type="dcterms:W3CDTF">2010-06-28T02:34:00Z</dcterms:modified>
  <cp:revision>0</cp:revision>
  <dc:subject/>
  <dc:title/>
</cp:coreProperties>
</file>